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6-2020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金荣轴承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益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73034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县干窑镇干窑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县干窑镇万洋众创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五金制品（滚针轴承、圆柱销）的生产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8:43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