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兴康马士箱包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2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康马士箱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2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