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52-2021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71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嘉兴康马士箱包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梁惠萍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36872287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嘉兴市秀洲区油车港镇茶园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5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嘉兴市秀洲区油车港镇茶园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5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5.01.02</w:t>
            </w:r>
            <w:bookmarkEnd w:id="1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箱包的生产</w:t>
            </w:r>
            <w:bookmarkEnd w:id="17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82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557396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.01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0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湖市辰旭箱包旅游用品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3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23T08:39:1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