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紫光物流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20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成都紫光物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30320-2023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