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陕西锦艺电子科技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机械零部件加工；锁紧装置及其附件、电源模块和线缆组件的设计、生产制造、装配调试及技术服务。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