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5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88"/>
        <w:gridCol w:w="1131"/>
        <w:gridCol w:w="473"/>
        <w:gridCol w:w="958"/>
        <w:gridCol w:w="208"/>
        <w:gridCol w:w="2044"/>
        <w:gridCol w:w="154"/>
        <w:gridCol w:w="1869"/>
        <w:gridCol w:w="83"/>
        <w:gridCol w:w="985"/>
      </w:tblGrid>
      <w:tr>
        <w:trPr>
          <w:trHeight w:val="2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锦艺电子科技有限公司</w:t>
            </w:r>
            <w:bookmarkEnd w:id="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蓬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1809739</w:t>
            </w:r>
            <w:bookmarkEnd w:id="4"/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电子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京三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十四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西安市长安区长安科技园创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西安市雁塔区电子二路锦业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G</w:t>
            </w:r>
            <w:bookmarkEnd w:id="1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9.01.01;19.01.02</w:t>
            </w:r>
            <w:bookmarkEnd w:id="1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加工；锁紧装置及其附件、电源模块和线缆组件的设计、生产制造、装配调试及技术服务。</w:t>
            </w:r>
            <w:bookmarkEnd w:id="17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9.01.01,19.01.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3T05:18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97B04C8F64AA580113638C4A883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