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合鸣丝网制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1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平县合鸣丝网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10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