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0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时速自动化机械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阳清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123330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机械设备及配件、模具配件的生产和销售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聪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0046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宇球电子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3T03:31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81F823EB49968DB631099A51F3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