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9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67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时速自动化机械有限公司</w:t>
            </w:r>
            <w:bookmarkEnd w:id="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阳清武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1233307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东莞市长安镇沙头东大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东莞市长安镇沙头东大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7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机械设备及配件、模具配件的生产和销售</w:t>
            </w:r>
            <w:bookmarkEnd w:id="18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聪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00461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宇球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7T00:40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3C6EF72B84E15A979BDBFF15F7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