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19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东莞市时速自动化机械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东莞市长安镇沙头东大四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东莞市长安镇沙头东大四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东莞市长安镇沙头东大四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机械设备及配件、模具配件的生产和销售</w:t>
            </w:r>
            <w:bookmarkEnd w:id="12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聪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5004615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27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