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2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7"/>
        <w:gridCol w:w="718"/>
        <w:gridCol w:w="83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汇泽电力工程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秋伟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308888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中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723-1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中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723-1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的销售所涉及场所的相关职业健康安全管理活动</w:t>
            </w:r>
            <w:bookmarkEnd w:id="1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1:59:0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