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企航云晖信息技术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08-2022-Q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企航云晖信息技术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08-2022-QEO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