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朔州正德科技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朔州正德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