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1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朔州正德科技发展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鹏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4838787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朔州市平鲁区北坪循环经济园区纬四路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朔州市平鲁区北坪循环经济园区纬四路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8.08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8.08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8.08.00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矿用托辊的生产；矿山机械设备的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矿用托辊的生产；矿山机械设备的维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矿用托辊的生产；矿山机械设备的维修所涉及场所的相关职业健康安全管理活动</w:t>
            </w:r>
            <w:bookmarkEnd w:id="17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剑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49179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2,18.08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2,18.08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2,18.0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朔州金华实业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4T07:22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