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6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惠博普石油机械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志权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459138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459138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经济技术开发区开元大街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钻采设备及配件【油气水分离设备、收油装置、加药装置、排泥器、加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换热设备、测试分离设备、除尘设备、除气装置、混合阀组、卸车装置、熟化罐、母液箱、搅拌装置、管汇（汇流排）、除污器、静态混合器、缓冲器、含油污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污水处理设备（储油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22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22T07:41:2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DD128ADB4D00A2FB5630CD9200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