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源启电力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0-2021-QEO 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保定源启电力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0-2021-QEO 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