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0-2021-QEO 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06"/>
        <w:gridCol w:w="342"/>
        <w:gridCol w:w="62"/>
        <w:gridCol w:w="588"/>
        <w:gridCol w:w="439"/>
        <w:gridCol w:w="1165"/>
        <w:gridCol w:w="78"/>
        <w:gridCol w:w="2289"/>
        <w:gridCol w:w="445"/>
        <w:gridCol w:w="322"/>
        <w:gridCol w:w="889"/>
        <w:gridCol w:w="458"/>
        <w:gridCol w:w="1307"/>
        <w:gridCol w:w="208"/>
      </w:tblGrid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源启电力科技有限公司</w:t>
            </w:r>
            <w:bookmarkEnd w:id="2"/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伟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30920005</w:t>
            </w:r>
            <w:bookmarkEnd w:id="4"/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</w:t>
            </w:r>
            <w:bookmarkEnd w:id="5"/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高阳县庞家佐乡保沧高速出口东侧</w:t>
            </w:r>
            <w:bookmarkEnd w:id="11"/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高阳县庞家佐乡保沧高速出口东侧</w:t>
            </w:r>
            <w:bookmarkEnd w:id="12"/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4;14.02.04;17.11.03;17.12.03;17.12.05;19.14.00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4;14.02.04;17.11.03;17.12.03;17.12.05;19.14.00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4;14.02.04;17.11.03;17.12.03;17.12.05;19.14.00;29.12.00</w:t>
            </w:r>
            <w:bookmarkEnd w:id="16"/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46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电力金具、安全工器具（拉闸杆、脚扣、声光交流验电器、安全工具柜、安全围栏、便携式短路接地线棒、警示带、围栏网、围栏支架、不锈钢伸缩围栏、移动式遮拦、拉线保护套、标识牌、铁附件、放电棒、防鸟设备）、绝缘子的生产和服务；互感器、变压器、低压电器、熔断器、避雷器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绝缘梯、绝缘凳、安全带、安全绳、绝缘护罩的生产和服务；隔离开关、绝缘靴、绝缘手套、绝缘靴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电力金具、安全工器具（拉闸杆、脚扣、声光交流验电器、安全工具柜、安全围栏、便携式短路接地线棒、警示带、围栏网、围栏支架、不锈钢伸缩围栏、移动式遮拦、拉线保护套、标识牌、铁附件、放电棒、防鸟设备）、绝缘子的生产和服务；互感器、变压器、低压电器、熔断器、避雷器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绝缘梯、绝缘凳、安全带、安全绳、绝缘护罩的生产和服务；隔离开关、绝缘靴、绝缘手套、绝缘靴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电力金具、安全工器具（拉闸杆、脚扣、声光交流验电器、安全工具柜、安全围栏、便携式短路接地线棒、警示带、围栏网、围栏支架、不锈钢伸缩围栏、移动式遮拦、拉线保护套、标识牌、铁附件、放电棒、防鸟设备）、绝缘子的生产和服务；互感器、变压器、低压电器、熔断器、避雷器、的销售及相关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绝缘梯、绝缘凳、安全带、安全绳、绝缘护罩的生产和服务；隔离开关、绝缘靴、绝缘手套、绝缘靴的销售</w:t>
            </w:r>
            <w:bookmarkEnd w:id="18"/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124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1.03,17.12.03,17.12.05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,17.11.03,17.12.03,17.12.05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1.03,17.12.03,17.12.05,29.12.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4,17.11.03,17.12.03,17.12.05,19.14.00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,17.11.03,17.12.03,17.12.05,19.14.00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4,17.11.03,17.12.03,17.12.05,19.14.00,29.12.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126372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帆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213162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4.04.04,19.1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4.04.04,19.1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4.04.04,19.14.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6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6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6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诺安电力设备有限公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1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4-12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2T01:36:4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B9ABFD553494880063C91AF50E9A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