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巨石金属制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远程审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427605" cy="5255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525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423795" cy="5245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524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企业提供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12135" cy="14363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47035" cy="13601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34180" cy="21545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18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3-18T11:06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