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巨石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317822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3178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白晓磊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的销售及其场所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.3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3-15T06:23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