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24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75"/>
        <w:gridCol w:w="1317"/>
        <w:gridCol w:w="109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巨石金属制品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纪志超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白晓磊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0317822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031782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北马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北马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0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dt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的销售及其场所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的销售及其场所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bookmarkStart w:id="16" w:name="专业代码"/>
            <w:r>
              <w:rPr>
                <w:b w:val="false"/>
                <w:bCs/>
                <w:szCs w:val="21"/>
              </w:rPr>
              <w:t>E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O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O:29.12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3.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20-03-15T14:22:00Z</cp:lastPrinted>
  <dcterms:modified xsi:type="dcterms:W3CDTF">2020-03-15T06:23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