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1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27"/>
        <w:gridCol w:w="378"/>
        <w:gridCol w:w="493"/>
        <w:gridCol w:w="549"/>
        <w:gridCol w:w="822"/>
        <w:gridCol w:w="1618"/>
        <w:gridCol w:w="1407"/>
        <w:gridCol w:w="236"/>
        <w:gridCol w:w="1471"/>
        <w:gridCol w:w="609"/>
        <w:gridCol w:w="236"/>
        <w:gridCol w:w="261"/>
      </w:tblGrid>
      <w:tr>
        <w:trPr>
          <w:trHeight w:val="2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桦宇贸易有限公司</w:t>
            </w:r>
            <w:bookmarkEnd w:id="2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罗勇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0407566</w:t>
            </w:r>
            <w:bookmarkEnd w:id="3"/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4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5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安排"/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9"/>
            <w:bookmarkEnd w:id="10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一环路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3-805</w:t>
            </w:r>
            <w:bookmarkEnd w:id="11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一环路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3-805</w:t>
            </w:r>
            <w:bookmarkEnd w:id="12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成都普兴（新津）天府储物流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成都普兴（新津）天府储物流园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普通货物仓储服务，货物的装卸搬运服务</w:t>
            </w:r>
            <w:bookmarkEnd w:id="13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12.00;31.13.04;31.13.05;32.14.02;32.16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12.00B;31.13.04;31.13.05;32.14.02;32.16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12.00B;31.13.04;31.13.05;32.14.02;32.16.06</w:t>
            </w:r>
            <w:bookmarkEnd w:id="15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货运代理 ，普通货物仓储服务，货运车辆及机械设备租赁，货物的装卸搬运服务（资质许可范围内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货运代理 ，普通货物仓储服务，货运车辆及机械设备租赁，货物的装卸搬运服务（资质许可范围内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货运代理 ，普通货物仓储服务，货运车辆及机械设备租赁，货物的装卸搬运服务（资质许可范围内除外）所涉及场所的相关职业健康安全管理活动</w:t>
            </w:r>
            <w:bookmarkEnd w:id="16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2.14.02,32.16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13.05,32.14.02,32.16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13.05,32.14.02,32.16.06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万荣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237052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12.00,31.13.04,31.13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12.00B,31.13.04,31.13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12.00B,31.13.04,31.13.05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0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0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0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国标联合认证有限公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2T07:42:1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1F86C34EA4E2781923B4E1934A3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