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山宝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晓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377655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1-865417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丹阳市丹金路</w:t>
            </w:r>
            <w:r>
              <w:rPr>
                <w:color w:val="000000"/>
                <w:szCs w:val="21"/>
              </w:rPr>
              <w:t>16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设备（筛分设备、破碎设备、振动喂料机及制砂设备）的设计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22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2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3-22T07:25:5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E18D3B75431583730EFBD7584E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