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四川省桦宇贸易有限公司</w:t>
      </w:r>
      <w:bookmarkEnd w:id="0"/>
      <w:r>
        <w:rPr>
          <w:rFonts w:ascii="宋体" w:hAnsi="宋体" w:cs="宋体"/>
          <w:sz w:val="24"/>
        </w:rPr>
        <w:t xml:space="preserve">  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30316-2023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/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四川省桦宇贸易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30316-2023-QEO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2-04-22T09:16:13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372</vt:lpwstr>
  </property>
</Properties>
</file>