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17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百环环保科技有限公司</w:t>
            </w:r>
            <w:bookmarkEnd w:id="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临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9612285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春晖路街道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  <w:bookmarkEnd w:id="1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渡口区春晖路街道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  <w:bookmarkEnd w:id="13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类设备的售后服务（技术咨询、监测环保仪器、设备运维服务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）</w:t>
            </w:r>
            <w:bookmarkEnd w:id="17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7:09:3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C5764E3CA4E438AF3ECB575DCB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