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珞维新材料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16-2020-QEO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重庆珞维新材料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516-2020-QEO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