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6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69"/>
        <w:gridCol w:w="429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珞维新材料科技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晓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84733756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恢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工业园区草街拓展区金凤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工业园区草街拓展区金凤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干混砂浆、特种砂浆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干混砂浆、特种砂浆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干混砂浆、特种砂浆的生产所涉及的相关职业健康安全管理活动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77616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3008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3008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2T06:16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6EADC4E87489AB455A4B76FF8B1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