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9-2021-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27"/>
        <w:gridCol w:w="439"/>
        <w:gridCol w:w="726"/>
        <w:gridCol w:w="116"/>
        <w:gridCol w:w="1731"/>
        <w:gridCol w:w="1054"/>
        <w:gridCol w:w="2650"/>
        <w:gridCol w:w="1051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建新建筑防水材料厂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505397</w:t>
            </w:r>
            <w:bookmarkEnd w:id="4"/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火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七塘镇依凤乡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  <w:bookmarkEnd w:id="1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防水卷材（石油沥青玻璃纤维胎防水卷材、自粘聚合物改性沥青防水卷材、弹性体改性沥青防水卷材）的生产所涉及场所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建筑防水卷材（石油沥青玻璃纤维胎防水卷材、自粘聚合物改性沥青防水卷材、弹性体改性沥青防水卷材）的生产</w:t>
            </w:r>
            <w:bookmarkEnd w:id="1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3063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海交通工程材料制造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5:47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7C2600CED4F1AB671C802209C3B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