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024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80"/>
        <w:gridCol w:w="720"/>
        <w:gridCol w:w="123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凯利莱特环保科技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俊能</w:t>
            </w:r>
            <w:bookmarkEnd w:id="3"/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01530005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高塍镇中国宜兴国际环保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-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高塍镇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  <w:bookmarkEnd w:id="1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水处理设备的制造、销售</w:t>
            </w:r>
            <w:bookmarkEnd w:id="1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22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2T03:14:5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