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重庆铭弘工程塑料制品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,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塑料包装桶的生产（需生产许可证的除外）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O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塑料包装桶的生产（需生产许可证的除外）所涉及场所的相关职业健康安全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Q</w:t>
            </w:r>
            <w:bookmarkStart w:id="4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：塑料包装桶的生产（需生产许可证的除外）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