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7-2021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92"/>
        <w:gridCol w:w="464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铭弘工程塑料制品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康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8303762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恢复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南彭公路物流基地环道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珞璜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中兴大道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2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包装桶的生产（需生产许可证的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包装桶的生产（需生产许可证的除外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包装桶的生产（需生产许可证的除外）</w:t>
            </w:r>
            <w:bookmarkEnd w:id="1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2T05:58:3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0AEBE6BA0477FA18B29571792B2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