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24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巨石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03178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31782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白晓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空锚杆、组合锚杆、钢筋连接套筒、预埋槽道、接地端子、螺栓、金属预埋件、声测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的销售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-5109546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蔡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3-15T04:51:5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