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4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59"/>
        <w:gridCol w:w="991"/>
        <w:gridCol w:w="392"/>
        <w:gridCol w:w="101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巨石金属制品有限公司</w:t>
            </w:r>
            <w:bookmarkEnd w:id="2"/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纪志超</w:t>
            </w:r>
            <w:bookmarkEnd w:id="4"/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白晓磊</w:t>
            </w:r>
            <w:bookmarkEnd w:id="7"/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03178228</w:t>
            </w:r>
            <w:bookmarkEnd w:id="8"/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03178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北马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北马庄村</w:t>
            </w:r>
            <w:bookmarkEnd w:id="11"/>
          </w:p>
        </w:tc>
      </w:tr>
      <w:tr>
        <w:trPr>
          <w:trHeight w:val="9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0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dt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的销售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的销售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bookmarkStart w:id="16" w:name="专业代码"/>
            <w:r>
              <w:rPr>
                <w:b w:val="false"/>
                <w:bCs/>
                <w:szCs w:val="21"/>
              </w:rPr>
              <w:t>E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O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3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3-15T04:44:5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