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9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7"/>
        <w:gridCol w:w="668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创惠环保科技有限公司</w:t>
            </w:r>
            <w:bookmarkEnd w:id="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2238336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红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赛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水处理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水处理设备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水处理设备的销售</w:t>
            </w:r>
            <w:bookmarkEnd w:id="17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3:03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