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7"/>
        <w:gridCol w:w="514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谷鑫川新材料科技有限公司</w:t>
            </w:r>
            <w:bookmarkEnd w:id="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莉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23678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天山大道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  <w:bookmarkEnd w:id="11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天山大道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  <w:bookmarkEnd w:id="1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共渗机械零部件、机械零部件、机械设备、有色金属及辅材的销售。</w:t>
            </w:r>
            <w:bookmarkEnd w:id="17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3:24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AED16741245E89B0FE32226F8C4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