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0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0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万威尔消防科技有限公司</w:t>
            </w:r>
            <w:bookmarkEnd w:id="2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贾丽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1921011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育才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1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育才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2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</w:t>
            </w:r>
            <w:bookmarkEnd w:id="16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用金属制品（灭火装置）制造</w:t>
            </w:r>
            <w:bookmarkEnd w:id="17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2T02:53:0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696A31D3D49138511B29D07B907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