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11-2023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华采农业发展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房山区石楼镇杨驸马庄村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房山区石楼镇杨驸马庄村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害分析与关键控制点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于北京市房山区石楼镇杨驸马庄村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北京华采农业发展有限公司的酱卤肉、灌肠、卤蛋的生产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害分析与关键控制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体系认证要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11466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80307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24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