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采农业发展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11-2023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华采农业发展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11-2023-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