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1-2023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2"/>
        <w:gridCol w:w="381"/>
        <w:gridCol w:w="919"/>
        <w:gridCol w:w="101"/>
        <w:gridCol w:w="1304"/>
        <w:gridCol w:w="691"/>
        <w:gridCol w:w="568"/>
        <w:gridCol w:w="1715"/>
        <w:gridCol w:w="601"/>
        <w:gridCol w:w="1030"/>
      </w:tblGrid>
      <w:tr>
        <w:trPr>
          <w:trHeight w:val="2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采农业发展有限公司</w:t>
            </w:r>
            <w:bookmarkEnd w:id="2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利轩</w:t>
            </w:r>
            <w:bookmarkEnd w:id="3"/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0912872</w:t>
            </w:r>
            <w:bookmarkEnd w:id="4"/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石楼镇杨驸马庄村村委会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石楼镇杨驸马庄村村委会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6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-1;CI-2</w:t>
            </w:r>
            <w:bookmarkEnd w:id="17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北京市房山区石楼镇杨驸马庄村村委会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北京华采农业发展有限公司的酱卤肉、灌肠、卤蛋的生产</w:t>
            </w:r>
            <w:bookmarkEnd w:id="18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9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1,C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4T02:47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DE2F9C69496CB2A216D21A3E13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