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43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易初明通工程机械维修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8456888-80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2854211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董恒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机械、发电机组设备的维修服务、相应的技术咨询及售后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机械、发电机组设备的维修服务、相应的技术咨询及售后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机械、发电机组设备的维修服务、相应的技术咨询及售后服务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9376388967/138307900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