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易初明通工程机械维修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公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董恒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85421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8456888-80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经济技术开发区（龙泉驿区）成龙大道二段</w:t>
            </w:r>
            <w:r>
              <w:rPr/>
              <w:t>199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经济技术开发区（龙泉驿区）成龙大道二段</w:t>
            </w:r>
            <w:r>
              <w:rPr/>
              <w:t>1998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工程机械、发电机组设备的维修服务、相应的技术咨询及售后服务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,E3.0,O3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