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09-2023-H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任学礼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50"/>
        <w:gridCol w:w="684"/>
        <w:gridCol w:w="791"/>
        <w:gridCol w:w="73"/>
        <w:gridCol w:w="1394"/>
        <w:gridCol w:w="1173"/>
        <w:gridCol w:w="2355"/>
        <w:gridCol w:w="1291"/>
      </w:tblGrid>
      <w:tr>
        <w:trPr>
          <w:trHeight w:val="2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龙盛源肉类加工有限公司</w:t>
            </w:r>
            <w:bookmarkEnd w:id="2"/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彦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84102291</w:t>
            </w:r>
            <w:bookmarkEnd w:id="4"/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7</w:t>
            </w:r>
            <w:bookmarkEnd w:id="5"/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东部新区贾家街道健康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东部新区贾家街道健康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5"/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-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-1</w:t>
            </w:r>
            <w:bookmarkEnd w:id="16"/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成都东部新区贾家街道健康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四川龙盛源肉类加工有限公司的生猪屠宰、生猪肉分割包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成都东部新区贾家街道健康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四川龙盛源肉类加工有限公司的生猪屠宰、生猪肉分割包装</w:t>
            </w:r>
            <w:bookmarkEnd w:id="17"/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8"/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学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08225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-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329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329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CI-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-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30119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见证</w:t>
            </w:r>
          </w:p>
        </w:tc>
      </w:tr>
      <w:tr>
        <w:trPr>
          <w:trHeight w:val="12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08T02:28:1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AF705681A45A6A4AAF5707EB1C7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