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09-2023-H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任学礼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36"/>
        <w:gridCol w:w="593"/>
        <w:gridCol w:w="987"/>
        <w:gridCol w:w="102"/>
        <w:gridCol w:w="1304"/>
        <w:gridCol w:w="663"/>
        <w:gridCol w:w="533"/>
        <w:gridCol w:w="1715"/>
        <w:gridCol w:w="601"/>
        <w:gridCol w:w="1045"/>
      </w:tblGrid>
      <w:tr>
        <w:trPr>
          <w:trHeight w:val="24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龙盛源肉类加工有限公司</w:t>
            </w:r>
            <w:bookmarkEnd w:id="2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彦</w:t>
            </w:r>
            <w:bookmarkEnd w:id="3"/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4102291</w:t>
            </w:r>
            <w:bookmarkEnd w:id="4"/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东部新区贾家街道健康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东部新区贾家街道健康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6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-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-1</w:t>
            </w:r>
            <w:bookmarkEnd w:id="17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成都东部新区贾家街道健康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四川龙盛源肉类加工有限公司的生猪屠宰、生猪肉分割包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成都东部新区贾家街道健康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四川龙盛源肉类加工有限公司的生猪屠宰、生猪肉分割包装</w:t>
            </w:r>
            <w:bookmarkEnd w:id="18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9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学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822516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-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32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329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-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-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30119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2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3T01:45:3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9A8C5195D41B2A17F88906B1DB6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