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1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85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利源环保科技有限公司</w:t>
            </w:r>
            <w:bookmarkEnd w:id="2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宏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0676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6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剂（阻垢缓蚀剂、杀菌剂）的生产和销售</w:t>
            </w:r>
            <w:bookmarkEnd w:id="17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7T02:54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