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203011-2023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河北利源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