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1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68"/>
        <w:gridCol w:w="655"/>
        <w:gridCol w:w="1097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利源环保科技有限公司</w:t>
            </w:r>
            <w:bookmarkEnd w:id="2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宏涛</w:t>
            </w:r>
            <w:bookmarkEnd w:id="3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306762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市府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市府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7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剂（阻垢缓蚀剂、杀菌剂）的生产和销售</w:t>
            </w:r>
            <w:bookmarkEnd w:id="18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7T02:52:1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