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1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5"/>
        <w:gridCol w:w="600"/>
        <w:gridCol w:w="765"/>
        <w:gridCol w:w="585"/>
        <w:gridCol w:w="840"/>
        <w:gridCol w:w="1065"/>
        <w:gridCol w:w="375"/>
        <w:gridCol w:w="120"/>
        <w:gridCol w:w="2445"/>
        <w:gridCol w:w="774"/>
      </w:tblGrid>
      <w:tr>
        <w:trPr>
          <w:trHeight w:val="2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京铁腾飞工量具有限公司</w:t>
            </w:r>
            <w:bookmarkEnd w:id="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建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3312676</w:t>
            </w:r>
            <w:bookmarkEnd w:id="4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裕华区西京北村方郄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裕华区西京北村方郄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A;29.10.07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A;29.10.07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A;29.10.07</w:t>
            </w:r>
            <w:bookmarkEnd w:id="1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铁路线路工具（翻轨器、套筒扳手、钩锁器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铁路计量仪器（铁路轨距尺、铁路支距尺、铁路支距尺检定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轨道卡尺、尖轨降低值测量尺、方尺、钢轨平直尺、钢轨磨耗仪、辙叉磨耗仪、波磨尺、站台测量尺、曲线正失尺、轨温表）的生产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路计量仪器（铁路轨距尺、铁路支距尺、铁路支距尺检定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轨道卡尺、尖轨降低值测量尺、方尺、钢轨平直尺、钢轨磨耗仪、辙叉磨耗仪、波磨尺、站台测量尺、曲线正失尺、轨温表）的生产及铁路线路工具（翻轨器、套筒扳手、钩锁器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路计量仪器（铁路轨距尺、铁路支距尺、铁路支距尺检定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轨道卡尺、尖轨降低值测量尺、方尺、钢轨平直尺、钢轨磨耗仪、辙叉磨耗仪、波磨尺、站台测量尺、曲线正失尺、轨温表）的生产及铁路线路工具（翻轨器、套筒扳手、钩锁器）的销售所涉及场所的相关职业健康安全管理活动</w:t>
            </w:r>
            <w:bookmarkEnd w:id="17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159633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A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天力铁路工务器材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2T08:59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