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00"/>
        <w:gridCol w:w="427"/>
        <w:gridCol w:w="502"/>
        <w:gridCol w:w="225"/>
        <w:gridCol w:w="1483"/>
        <w:gridCol w:w="1317"/>
        <w:gridCol w:w="257"/>
        <w:gridCol w:w="2567"/>
        <w:gridCol w:w="937"/>
      </w:tblGrid>
      <w:tr>
        <w:trPr>
          <w:trHeight w:val="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鄄城腾飞教学仪器设备有限公司</w:t>
            </w:r>
            <w:bookmarkEnd w:id="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祝燕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1572952</w:t>
            </w:r>
            <w:bookmarkEnd w:id="4"/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临濮镇西杨楼行政村北李庄村西</w:t>
            </w:r>
            <w:bookmarkEnd w:id="11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牡丹区佳和购物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综合实践室设备、幼儿玩具、厨房设备、餐具、厨具、音、体、美、卫、劳技器材、健身器材、探究仪器、科普仪器、多媒体教学设备、数字化教室设备 、教具、模具、文体教学用品 心理咨询室设施、学生课桌、椅、床、学生校服、被褥、公寓用品、地理历史教室设施、玻璃仪器、电子产品、家用电器、数码产品、监控设备、办公用品、办公家具、公寓家具、实验室分析仪器、环保仪器、供氧设备、仪器橱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综合实践室设备、幼儿玩具、厨房设备、餐具、厨具、音、体、美、卫、劳技器材、健身器材、探究仪器、科普仪器、多媒体教学设备、数字化教室设备 、教具、模具、文体教学用品 心理咨询室设施、学生课桌、椅、床、学生校服、被褥、公寓用品、地理历史教室设施、玻璃仪器、电子产品、家用电器、数码产品、监控设备、办公用品、办公家具、公寓家具、实验室分析仪器、环保仪器、供氧设备、仪器橱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综合实践室设备、幼儿玩具、厨房设备、餐具、厨具、音、体、美、卫、劳技器材、健身器材、探究仪器、科普仪器、多媒体教学设备、数字化教室设备 、教具、模具、文体教学用品 心理咨询室设施、学生课桌、椅、床、学生校服、被褥、公寓用品、地理历史教室设施、玻璃仪器、电子产品、家用电器、数码产品、监控设备、办公用品、办公家具、公寓家具、实验室分析仪器、环保仪器、供氧设备、仪器橱柜的销售所涉及场所的相关职业健康安全管理活动</w:t>
            </w:r>
            <w:bookmarkEnd w:id="17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1:48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D7B97A184C8184606D02089FE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