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宜宾露露商贸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服务认证：初次认证第（一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  <w:bookmarkStart w:id="6" w:name="总组长"/>
            <w:bookmarkStart w:id="7" w:name="总组长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宜宾露露商贸有限责任公司</w:t>
            </w:r>
            <w:bookmarkEnd w:id="8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0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1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1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