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3-2020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露露商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1-33257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31-33257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925278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仕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