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3-2020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宜宾露露商贸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建琴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仕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9252787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1-33257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宾市南溪区南山厂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宾市南溪区文化路南山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包装食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S3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